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M.L. KING BOULEVARD/BAILEY AVENUE AND McCALLIE AVENUE TWO-WAY CONVERSION, CONTRACT NO. E-02-003, WITH TALLEY CONSTRUCTION COMPANY, INC., WHICH CHANGE ORDER DECREASES THE CONTRACT AMOUNT BY ONE HUNDRED THIRTY THOUSAND NINETY-FIVE AND 50/100 DOLLARS ($130,095.50), FOR A REVISED CONTRACT AMOUNT NOT TO EXCEED ONE MILLION TWO HUNDRED SIXTEEN THOUSAND THREE HUNDRED TWENTY-SIX AND 10/100 DOLLARS ($1,216,32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M.L. King Boulevard/Bailey Avenue and McCallie Avenue two-way conversion, Contract No. E-02-003, with Talley Construction Company, Inc., which change order decreases the contract amount by $130,095.50, for a revised contract amount not to exceed $1,216,32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08:00Z</dcterms:created>
  <dc:creator>manis</dc:creator>
  <dc:description/>
  <dc:language>en-US</dc:language>
  <cp:lastModifiedBy>Angela Davis</cp:lastModifiedBy>
  <cp:lastPrinted>2004-10-21T09:20:00Z</cp:lastPrinted>
  <dcterms:modified xsi:type="dcterms:W3CDTF">2005-02-04T21:50:00Z</dcterms:modified>
  <cp:revision>5</cp:revision>
  <dc:subject/>
  <dc:title/>
</cp:coreProperties>
</file>